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18-2108/2025</w:t>
      </w:r>
    </w:p>
    <w:p>
      <w:pPr>
        <w:pStyle w:val="Normal"/>
        <w:jc w:val="right"/>
        <w:rPr/>
      </w:pPr>
      <w:r>
        <w:rPr>
          <w:bCs/>
        </w:rPr>
        <w:t>86MS0048-01-2024-010452-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г. Нижневартовск                                                                                      30 января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</w:rPr>
        <w:t xml:space="preserve"> </w:t>
      </w:r>
      <w:r>
        <w:rPr/>
        <w:t>Н.В. Щетников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секретаре Хомутинниковой Ю.О., </w:t>
      </w:r>
    </w:p>
    <w:p>
      <w:pPr>
        <w:pStyle w:val="Normal"/>
        <w:widowControl w:val="false"/>
        <w:ind w:firstLine="480"/>
        <w:jc w:val="both"/>
        <w:rPr/>
      </w:pPr>
      <w:r>
        <w:rPr/>
        <w:t>в представителя истца ФИО1. (в судебное заседание не явился, просил дело рассмотреть без его участия, на иске настаивает), отсутствие ответчика Нечаевой А.В. (в судебное заседание не явилась, извещалась надлежащим),</w:t>
      </w:r>
    </w:p>
    <w:p>
      <w:pPr>
        <w:pStyle w:val="21"/>
        <w:ind w:firstLine="540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у Комитета по земельным ресурсам и землеустройству г. Барнаула к Нечаевой Алене Витальевне о взыскании неосновательного обогащения и процентов за пользование чужими денежными средствами,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</w:rPr>
        <w:t xml:space="preserve">Исковые требования </w:t>
      </w:r>
      <w:r>
        <w:rPr/>
        <w:t>Комитета по земельным ресурсам и землеустройству г. Барнаула к Нечаевой Алене Витальевне о взыскании неосновательного обогащения и процентов за пользование чужими денежными средствами</w:t>
      </w:r>
      <w:r>
        <w:rPr>
          <w:color w:val="000000"/>
        </w:rPr>
        <w:t>, удовлетвори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 xml:space="preserve">Нечаевой Алены Витальевны (паспорт ***) </w:t>
      </w:r>
      <w:r>
        <w:rPr>
          <w:color w:val="000000"/>
        </w:rPr>
        <w:t xml:space="preserve">в пользу </w:t>
      </w:r>
      <w:r>
        <w:rPr/>
        <w:t xml:space="preserve">Комитета по земельным ресурсам и землеустройству г. Барнаула </w:t>
      </w:r>
      <w:r>
        <w:rPr>
          <w:color w:val="000000"/>
        </w:rPr>
        <w:t>(ИНН 2082221053572) сумму неосновательного обогащения в размере 3679 руб. 16 коп</w:t>
      </w:r>
      <w:r>
        <w:rPr/>
        <w:t>. за период с 25.01.2023 по 29.08.2024, проценты за пользование чужими денежными средствами за период с 01.04.2023 по 29.08.2024 в размере 377 руб. 41 коп, а всего 4056 руб. 57 коп.</w:t>
      </w: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зыскать с Нечаевой Алены Витальевны (паспорт ***) в бюджет города окружного значения Нижневартовска государственную пошлину в размере 4000 рублей. </w:t>
      </w:r>
    </w:p>
    <w:p>
      <w:pPr>
        <w:pStyle w:val="Normal"/>
        <w:widowControl w:val="false"/>
        <w:ind w:firstLine="480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/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ировой судья  </w:t>
      </w:r>
      <w:r>
        <w:rPr/>
        <w:t xml:space="preserve">                         </w:t>
        <w:tab/>
        <w:tab/>
        <w:tab/>
        <w:t xml:space="preserve">           </w:t>
        <w:tab/>
        <w:tab/>
        <w:t xml:space="preserve">              Н.В. Щетникова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